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yın 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. Nedeniyle, ……………….. tarafından ……………… hakkında disiplin/ceza soruşturması açıl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çılan bu soruşturma nedeniyle tarafım soruşturmacı/ilk soruşturmacı olarak atanmış olup, söz konusu soruşturmaya ilişkin olarak tanık olarak ifadelerinize başvurma zorunluluğu doğmuş olup, bu nedenle,  ……….. tarihinde saat …….’ de ……………………. nde hazır bulunmanız gerek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cak, herhangi bir özrünüz bulunmadığı halde ve/veya özrünüz zamanında bildirilmediği takdirde, diğer delillere dayanılmak sureti ile soruşturma sonuçlandırılacak olup, bu durum ilgili merciye bildir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 bilgilerinizi rica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ygılarımla, 05.09.2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Soruşturmacı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</w:t>
        <w:tab/>
        <w:tab/>
        <w:t>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user</dc:creator>
  <dc:description/>
  <cp:keywords/>
  <dc:language>en-US</dc:language>
  <cp:lastModifiedBy>Ezgi Melda Peksen</cp:lastModifiedBy>
  <cp:lastPrinted>2012-01-19T13:40:00Z</cp:lastPrinted>
  <dcterms:modified xsi:type="dcterms:W3CDTF">2020-06-23T08:36:00Z</dcterms:modified>
  <cp:revision>4</cp:revision>
  <dc:subject/>
  <dc:title>Sayın Ekrem Yılmaz</dc:title>
</cp:coreProperties>
</file>