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FADE TUTANAĞ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fadesi Alınan Tanı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fadenin Alındığı Tarih ve Sa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fadenin Alındığı Y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ruşturmac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i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fadeye Konu Eylem/İşl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u: …….hakkında açılan disiplin/ceza soruşturması kapsamında tanık……………… ifadesinin alınmas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ık ’ e hakları hatırlatıldı, usulüne uygun yemin ettiri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ular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ndisine başka bir diyeceği olup olmadığı soruldu. Olmadığını belirtti </w:t>
      </w:r>
    </w:p>
    <w:p>
      <w:pPr>
        <w:pStyle w:val="Normal"/>
        <w:jc w:val="both"/>
        <w:rPr/>
      </w:pPr>
      <w:r>
        <w:rPr/>
        <w:t>İş bu tutanağa konu ifade aşağıda belirtilen kişilerin huzurunda alınmış olup, ……… tarihinde imza altına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uşturmacı</w:t>
        <w:tab/>
        <w:tab/>
        <w:tab/>
        <w:t>Katip</w:t>
        <w:tab/>
        <w:tab/>
        <w:tab/>
        <w:tab/>
        <w:t>İfade Sahibi Tanı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3:00Z</dcterms:created>
  <dc:creator>tunç</dc:creator>
  <dc:description/>
  <cp:keywords/>
  <dc:language>en-US</dc:language>
  <cp:lastModifiedBy>Ezgi Melda Peksen</cp:lastModifiedBy>
  <cp:lastPrinted>2012-02-09T11:20:00Z</cp:lastPrinted>
  <dcterms:modified xsi:type="dcterms:W3CDTF">2020-06-23T08:34:00Z</dcterms:modified>
  <cp:revision>5</cp:revision>
  <dc:subject/>
  <dc:title>İFADE TUTANAĞI</dc:title>
</cp:coreProperties>
</file>